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UIDELINES FOR WORK WITH BIOLOGICAL MATERIALS, INFECTIOUS AGENTS OR GENETICALLY MODIFIED ORGANIS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63500</wp:posOffset>
                </wp:positionV>
                <wp:extent cx="238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greed ACD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zard Group 1- 4, Schedul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greed ACD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zard Group 1- 4, Schedu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.4pt" to="299.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</wp:posOffset>
                </wp:positionV>
                <wp:extent cx="3562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9pt" to="345.9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125730</wp:posOffset>
                </wp:positionV>
                <wp:extent cx="237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9.9pt" to="532.9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9pt" to="65.4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8585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9pt" to="308.5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8465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9.9pt" to="532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89535</wp:posOffset>
                </wp:positionV>
                <wp:extent cx="90297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ou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18.7pt;mso-wrap-distance-left:9.05pt;mso-wrap-distance-right:9.05pt;mso-wrap-distance-top:0pt;mso-wrap-distance-bottom:0pt;margin-top:7.0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89535</wp:posOffset>
                </wp:positionV>
                <wp:extent cx="784225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ou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18.7pt;mso-wrap-distance-left:9.05pt;mso-wrap-distance-right:9.05pt;mso-wrap-distance-top:0pt;mso-wrap-distance-bottom:0pt;margin-top:7.0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ou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0295</wp:posOffset>
                </wp:positionH>
                <wp:positionV relativeFrom="paragraph">
                  <wp:posOffset>89535</wp:posOffset>
                </wp:positionV>
                <wp:extent cx="119634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oup 3, 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amp; Schedul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7.0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Group 3, 4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&amp; Schedu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4pt" to="65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.4pt" to="308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-1270</wp:posOffset>
                </wp:positionV>
                <wp:extent cx="593725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0.1pt" to="308.4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8585</wp:posOffset>
                </wp:positionH>
                <wp:positionV relativeFrom="paragraph">
                  <wp:posOffset>-1270</wp:posOffset>
                </wp:positionV>
                <wp:extent cx="71247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-0.1pt" to="364.6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8465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8.9pt" to="53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113030</wp:posOffset>
                </wp:positionV>
                <wp:extent cx="593725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8.9pt" to="65.3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113030</wp:posOffset>
                </wp:positionV>
                <wp:extent cx="47498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9pt" to="102.8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45085</wp:posOffset>
                </wp:positionV>
                <wp:extent cx="95885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ectious 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6.7pt;mso-wrap-distance-left:9.05pt;mso-wrap-distance-right:9.05pt;mso-wrap-distance-top:0pt;mso-wrap-distance-bottom:0pt;margin-top:3.5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ectious A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45085</wp:posOffset>
                </wp:positionV>
                <wp:extent cx="95885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6.7pt;mso-wrap-distance-left:9.05pt;mso-wrap-distance-right:9.05pt;mso-wrap-distance-top:0pt;mso-wrap-distance-bottom:0pt;margin-top:3.5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2210</wp:posOffset>
                </wp:positionH>
                <wp:positionV relativeFrom="paragraph">
                  <wp:posOffset>45085</wp:posOffset>
                </wp:positionV>
                <wp:extent cx="1908810" cy="1037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 HoS, SSC and local BSO and Univ. B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. BSO to inform BIAAC. Permission MUST be obtained from BIAAC before proceeding with the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81.7pt;mso-wrap-distance-left:9.05pt;mso-wrap-distance-right:9.05pt;mso-wrap-distance-top:0pt;mso-wrap-distance-bottom:0pt;margin-top:3.5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 HoS, SSC and local BSO and Univ. B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. BSO to inform BIAAC. Permission MUST be obtained from BIAAC before proceeding with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45085</wp:posOffset>
                </wp:positionV>
                <wp:extent cx="958850" cy="4660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ectious 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6.7pt;mso-wrap-distance-left:9.05pt;mso-wrap-distance-right:9.05pt;mso-wrap-distance-top:0pt;mso-wrap-distance-bottom:0pt;margin-top:3.5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ectious 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45085</wp:posOffset>
                </wp:positionV>
                <wp:extent cx="9232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265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5.4pt" to="18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436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.4pt" to="-46.8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09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5.4pt" to="46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9205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5.4pt" to="299.1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17780</wp:posOffset>
                </wp:positionV>
                <wp:extent cx="1315085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ple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OSHH Risk Assessmen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  <w:br/>
                              <w:t xml:space="preserve">Se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uidelin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 Line manager etc as per Gp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4.7pt;mso-wrap-distance-left:9.05pt;mso-wrap-distance-right:9.05pt;mso-wrap-distance-top:0pt;mso-wrap-distance-bottom:0pt;margin-top:1.4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mplet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COSHH Risk Assessmen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</w:t>
                        <w:br/>
                        <w:t xml:space="preserve">Se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uidelines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 Line manager etc as per Gp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2885</wp:posOffset>
                </wp:positionH>
                <wp:positionV relativeFrom="paragraph">
                  <wp:posOffset>17780</wp:posOffset>
                </wp:positionV>
                <wp:extent cx="1315085" cy="2637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gal requirement for GMO contained use appl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(link HSENI HSE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(see HSE Guidance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tain authorisation from appropriate management before commencing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rt the authorisation process by informing your Supervisor, PI, CD or HoS as appropriate and SC &amp; local BSO. Await decision of BIAAC GM Standing Sub Group before commencing project. Comple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GMO Risk Assessment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se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uidelin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and inform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niv. BSO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07.7pt;mso-wrap-distance-left:9.05pt;mso-wrap-distance-right:9.05pt;mso-wrap-distance-top:0pt;mso-wrap-distance-bottom:0pt;margin-top:1.4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gal requirement for GMO contained use applica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(link HSENI HSE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(see HSE Guidance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tain authorisation from appropriate management before commencing proj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art the authorisation process by informing your Supervisor, PI, CD or HoS as appropriate and SC &amp; local BSO. Await decision of BIAAC GM Standing Sub Group before commencing project. Complete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 xml:space="preserve">GMO Risk Assessment 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see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uidelines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and inform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Univ. BSO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5515</wp:posOffset>
                </wp:positionH>
                <wp:positionV relativeFrom="paragraph">
                  <wp:posOffset>17780</wp:posOffset>
                </wp:positionV>
                <wp:extent cx="1315085" cy="2066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tain authorisation from appropriate management before commencing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rt the authorisation process by informing your Supervisor, PI, CD or HoS as appropriate and SC &amp; local BSO. Await decision of BIAAC GM Standing Sub Group before commencing project. Complete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MO Risk Assessmen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see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uidelin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and inform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niv. BSO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62.7pt;mso-wrap-distance-left:9.05pt;mso-wrap-distance-right:9.05pt;mso-wrap-distance-top:0pt;mso-wrap-distance-bottom:0pt;margin-top:1.4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tain authorisation from appropriate management before commencing proj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art the authorisation process by informing your Supervisor, PI, CD or HoS as appropriate and SC &amp; local BSO. Await decision of BIAAC GM Standing Sub Group before commencing project. Complete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MO Risk Assessmen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see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uidelines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and inform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Univ. BSO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1935</wp:posOffset>
                </wp:positionH>
                <wp:positionV relativeFrom="paragraph">
                  <wp:posOffset>-142875</wp:posOffset>
                </wp:positionV>
                <wp:extent cx="958850" cy="12661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plete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COSHH Risk Assessment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e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uidelines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>Inform Line manager (Supervisor, PI etc) School SC, local BSO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 Univ. B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9.7pt;mso-wrap-distance-left:9.05pt;mso-wrap-distance-right:9.05pt;mso-wrap-distance-top:0pt;mso-wrap-distance-bottom:0pt;margin-top:-11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mplete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 xml:space="preserve">COSHH Risk Assessment 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e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uidelines.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  <w:t>Inform Line manager (Supervisor, PI etc) School SC, local BSO &am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 Univ. B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15pt" to="252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0</wp:posOffset>
                </wp:positionH>
                <wp:positionV relativeFrom="paragraph">
                  <wp:posOffset>14605</wp:posOffset>
                </wp:positionV>
                <wp:extent cx="1315085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HYPERLINK "http://www.advisorybodies.doh.gov.uk/acdp/publications.htm" \l "biologicalagents"</w:instrTex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fectious Agents</w: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rFonts w:eastAsia="Arial" w:cs="Arial" w:ascii="Arial" w:hAnsi="Arial"/>
                              </w:rPr>
                              <w:instrText xml:space="preserve"> HYPERLINK "http://www.advisorybodies.doh.gov.uk/acdp/publications.htm" \l "biologicalagents"</w:instrTex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1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HYPERLINK "http://www.advisorybodies.doh.gov.uk/acdp/publications.htm" \l "biologicalagents"</w:instrText>
                      </w:r>
                      <w:r>
                        <w:rPr>
                          <w:rStyle w:val="InternetLink"/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Infectious Agents</w:t>
                      </w:r>
                      <w:r>
                        <w:rPr>
                          <w:rStyle w:val="InternetLink"/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b/>
                          <w:szCs w:val="16"/>
                          <w:rFonts w:eastAsia="Arial" w:cs="Arial" w:ascii="Arial" w:hAnsi="Arial"/>
                        </w:rPr>
                        <w:instrText xml:space="preserve"> HYPERLINK "http://www.advisorybodies.doh.gov.uk/acdp/publications.htm" \l "biologicalagents"</w:instrText>
                      </w:r>
                      <w:r>
                        <w:rPr>
                          <w:rStyle w:val="InternetLink"/>
                          <w:sz w:val="16"/>
                          <w:b/>
                          <w:szCs w:val="16"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16"/>
                          <w:b/>
                          <w:szCs w:val="16"/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6115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2pt" to="252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45pt" to="18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935</wp:posOffset>
                </wp:positionH>
                <wp:positionV relativeFrom="paragraph">
                  <wp:posOffset>104140</wp:posOffset>
                </wp:positionV>
                <wp:extent cx="958850" cy="20662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o you need to be immunised?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g. Hepatitis? Contact the Occupational Health Service. COSHH Supervisor to be inform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62.7pt;mso-wrap-distance-left:9.05pt;mso-wrap-distance-right:9.05pt;mso-wrap-distance-top:0pt;mso-wrap-distance-bottom:0pt;margin-top:8.2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o you need to be immunised?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g. Hepatitis? Contact the Occupational Health Service. COSHH Supervisor to be in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200</wp:posOffset>
                </wp:positionH>
                <wp:positionV relativeFrom="paragraph">
                  <wp:posOffset>-10160</wp:posOffset>
                </wp:positionV>
                <wp:extent cx="1315085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Immunisation required?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-0.8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Immunisation required?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.3pt" to="25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0</wp:posOffset>
                </wp:positionH>
                <wp:positionV relativeFrom="paragraph">
                  <wp:posOffset>126365</wp:posOffset>
                </wp:positionV>
                <wp:extent cx="1315085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piratory / Aerosol ris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9.9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spiratory / Aerosol ri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pt" to="252.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880</wp:posOffset>
                </wp:positionH>
                <wp:positionV relativeFrom="paragraph">
                  <wp:posOffset>106045</wp:posOffset>
                </wp:positionV>
                <wp:extent cx="71247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35pt" to="280.4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35pt" to="224.4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.35pt" to="280.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55245</wp:posOffset>
                </wp:positionV>
                <wp:extent cx="483870" cy="237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4.3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0415</wp:posOffset>
                </wp:positionH>
                <wp:positionV relativeFrom="paragraph">
                  <wp:posOffset>55245</wp:posOffset>
                </wp:positionV>
                <wp:extent cx="48387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4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988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05pt" to="224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0455</wp:posOffset>
                </wp:positionH>
                <wp:positionV relativeFrom="paragraph">
                  <wp:posOffset>30480</wp:posOffset>
                </wp:positionV>
                <wp:extent cx="1315085" cy="13804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 with respiratory pathogens must be carried out under negative pressure (e.g. Class II Biological Safety Cabin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8.7pt;mso-wrap-distance-left:9.05pt;mso-wrap-distance-right:9.05pt;mso-wrap-distance-top:0pt;mso-wrap-distance-bottom:0pt;margin-top:2.4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k with respiratory pathogens must be carried out under negative pressure (e.g. Class II Biological Safety Cabi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.15pt" to="18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27305</wp:posOffset>
                </wp:positionV>
                <wp:extent cx="2027555" cy="6946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an autoclave facility is available procedures for disposal of Cat 2 waste must be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54.7pt;mso-wrap-distance-left:9.05pt;mso-wrap-distance-right:9.05pt;mso-wrap-distance-top:0pt;mso-wrap-distance-bottom:0pt;margin-top:2.1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an autoclave facility is available procedures for disposal of Cat 2 waste must be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2" w:gutter="0" w:header="0" w:top="36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.ac.uk/directorates/HumanResources/OccupationalHealthandSafety/FileStore/ProForma/Filetoupload,37448,en.doc" TargetMode="External"/><Relationship Id="rId3" Type="http://schemas.openxmlformats.org/officeDocument/2006/relationships/hyperlink" Target="http://www.qub.ac.uk/directorates/HumanResources/OccupationalHealthandSafety/FileStore/WordDocuments/Filetoupload,27119,en.doc" TargetMode="External"/><Relationship Id="rId4" Type="http://schemas.openxmlformats.org/officeDocument/2006/relationships/hyperlink" Target="http://www.qub.ac.uk/directorates/HumanResources/OccupationalHealthandSafety/FileStore/ProForma/Filetoupload,37448,en.doc" TargetMode="External"/><Relationship Id="rId5" Type="http://schemas.openxmlformats.org/officeDocument/2006/relationships/hyperlink" Target="http://www.qub.ac.uk/directorates/HumanResources/OccupationalHealthandSafety/FileStore/WordDocuments/Filetoupload,27119,en.doc" TargetMode="External"/><Relationship Id="rId6" Type="http://schemas.openxmlformats.org/officeDocument/2006/relationships/hyperlink" Target="http://www.hseni.gov.uk/contact_us.htm" TargetMode="External"/><Relationship Id="rId7" Type="http://schemas.openxmlformats.org/officeDocument/2006/relationships/hyperlink" Target="http://www.hse.gov.uk/biosafety/gmo/index.htm" TargetMode="External"/><Relationship Id="rId8" Type="http://schemas.openxmlformats.org/officeDocument/2006/relationships/hyperlink" Target="http://www.qub.ac.uk/directorates/HumanResources/OccupationalHealthandSafety/FileStore/WordDocuments/Filetoupload,61887,en.doc" TargetMode="External"/><Relationship Id="rId9" Type="http://schemas.openxmlformats.org/officeDocument/2006/relationships/hyperlink" Target="http://www.qub.ac.uk/directorates/HumanResources/OccupationalHealthandSafety/FileStore/WordDocuments/Filetoupload,61888,en.doc" TargetMode="External"/><Relationship Id="rId10" Type="http://schemas.openxmlformats.org/officeDocument/2006/relationships/hyperlink" Target="mailto:a.trudgett@qub.ac.uk" TargetMode="External"/><Relationship Id="rId11" Type="http://schemas.openxmlformats.org/officeDocument/2006/relationships/hyperlink" Target="http://www.hseni.gov.uk/contact_us.htm" TargetMode="External"/><Relationship Id="rId12" Type="http://schemas.openxmlformats.org/officeDocument/2006/relationships/hyperlink" Target="http://www.hse.gov.uk/biosafety/gmo/index.htm" TargetMode="External"/><Relationship Id="rId13" Type="http://schemas.openxmlformats.org/officeDocument/2006/relationships/hyperlink" Target="http://www.qub.ac.uk/directorates/HumanResources/OccupationalHealthandSafety/FileStore/WordDocuments/Filetoupload,61887,en.doc" TargetMode="External"/><Relationship Id="rId14" Type="http://schemas.openxmlformats.org/officeDocument/2006/relationships/hyperlink" Target="http://www.qub.ac.uk/directorates/HumanResources/OccupationalHealthandSafety/FileStore/WordDocuments/Filetoupload,61888,en.doc" TargetMode="External"/><Relationship Id="rId15" Type="http://schemas.openxmlformats.org/officeDocument/2006/relationships/hyperlink" Target="mailto:a.trudgett@qub.ac.uk" TargetMode="External"/><Relationship Id="rId16" Type="http://schemas.openxmlformats.org/officeDocument/2006/relationships/hyperlink" Target="http://www.qub.ac.uk/directorates/HumanResources/OccupationalHealthandSafety/FileStore/WordDocuments/Filetoupload,61887,en.doc" TargetMode="External"/><Relationship Id="rId17" Type="http://schemas.openxmlformats.org/officeDocument/2006/relationships/hyperlink" Target="http://www.qub.ac.uk/directorates/HumanResources/OccupationalHealthandSafety/FileStore/WordDocuments/Filetoupload,61888,en.doc" TargetMode="External"/><Relationship Id="rId18" Type="http://schemas.openxmlformats.org/officeDocument/2006/relationships/hyperlink" Target="mailto:a.trudgett@qub.ac.uk" TargetMode="External"/><Relationship Id="rId19" Type="http://schemas.openxmlformats.org/officeDocument/2006/relationships/hyperlink" Target="http://www.qub.ac.uk/directorates/HumanResources/OccupationalHealthandSafety/FileStore/WordDocuments/Filetoupload,61887,en.doc" TargetMode="External"/><Relationship Id="rId20" Type="http://schemas.openxmlformats.org/officeDocument/2006/relationships/hyperlink" Target="http://www.qub.ac.uk/directorates/HumanResources/OccupationalHealthandSafety/FileStore/WordDocuments/Filetoupload,61888,en.doc" TargetMode="External"/><Relationship Id="rId21" Type="http://schemas.openxmlformats.org/officeDocument/2006/relationships/hyperlink" Target="mailto:a.trudgett@qub.ac.uk" TargetMode="External"/><Relationship Id="rId22" Type="http://schemas.openxmlformats.org/officeDocument/2006/relationships/hyperlink" Target="http://www.qub.ac.uk/directorates/HumanResources/OccupationalHealthandSafety/FileStore/ProForma/Filetoupload,37448,en.doc" TargetMode="External"/><Relationship Id="rId23" Type="http://schemas.openxmlformats.org/officeDocument/2006/relationships/hyperlink" Target="http://www.qub.ac.uk/directorates/HumanResources/OccupationalHealthandSafety/FileStore/WordDocuments/Filetoupload,27119,en.doc" TargetMode="External"/><Relationship Id="rId24" Type="http://schemas.openxmlformats.org/officeDocument/2006/relationships/hyperlink" Target="http://www.qub.ac.uk/directorates/HumanResources/OccupationalHealthandSafety/FileStore/ProForma/Filetoupload,37448,en.doc" TargetMode="External"/><Relationship Id="rId25" Type="http://schemas.openxmlformats.org/officeDocument/2006/relationships/hyperlink" Target="http://www.qub.ac.uk/directorates/HumanResources/OccupationalHealthandSafety/FileStore/WordDocuments/Filetoupload,27119,en.doc" TargetMode="External"/><Relationship Id="rId26" Type="http://schemas.openxmlformats.org/officeDocument/2006/relationships/hyperlink" Target="http://www.hse.gov.uk/pubns/indg342.pdf" TargetMode="External"/><Relationship Id="rId27" Type="http://schemas.openxmlformats.org/officeDocument/2006/relationships/hyperlink" Target="http://www.hse.gov.uk/pubns/indg342.pdf" TargetMode="External"/><Relationship Id="rId28" Type="http://schemas.openxmlformats.org/officeDocument/2006/relationships/hyperlink" Target="http://www.hse.gov.uk/pubns/indg342.pdf" TargetMode="External"/><Relationship Id="rId29" Type="http://schemas.openxmlformats.org/officeDocument/2006/relationships/hyperlink" Target="http://www.hse.gov.uk/pubns/indg342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4:00Z</dcterms:created>
  <dc:creator>DebbieParkinson</dc:creator>
  <dc:description/>
  <cp:keywords/>
  <dc:language>en-US</dc:language>
  <cp:lastModifiedBy> Robin Butler</cp:lastModifiedBy>
  <cp:lastPrinted>2008-11-28T15:02:00Z</cp:lastPrinted>
  <dcterms:modified xsi:type="dcterms:W3CDTF">2008-12-05T14:52:00Z</dcterms:modified>
  <cp:revision>14</cp:revision>
  <dc:subject/>
  <dc:title>Are you proposing to work with any of the follo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4239310</vt:r8>
  </property>
  <property fmtid="{D5CDD505-2E9C-101B-9397-08002B2CF9AE}" pid="3" name="_AuthorEmail">
    <vt:lpwstr>d.parkinson@qub.ac.uk</vt:lpwstr>
  </property>
  <property fmtid="{D5CDD505-2E9C-101B-9397-08002B2CF9AE}" pid="4" name="_AuthorEmailDisplayName">
    <vt:lpwstr>Debbie Parkinson</vt:lpwstr>
  </property>
  <property fmtid="{D5CDD505-2E9C-101B-9397-08002B2CF9AE}" pid="5" name="_EmailSubject">
    <vt:lpwstr>BIAAC Meeting</vt:lpwstr>
  </property>
  <property fmtid="{D5CDD505-2E9C-101B-9397-08002B2CF9AE}" pid="6" name="_ReviewingToolsShownOnce">
    <vt:lpwstr/>
  </property>
</Properties>
</file>